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nil"/>
              <w:left w:val="nil"/>
              <w:bottom w:val="nil"/>
              <w:right w:val="nil"/>
            </w:tcBorders>
            <w:shd w:color="auto" w:fill="00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25950</wp:posOffset>
                  </wp:positionH>
                  <wp:positionV relativeFrom="paragraph">
                    <wp:posOffset>-511175</wp:posOffset>
                  </wp:positionV>
                  <wp:extent cx="1857375" cy="4622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en-MY" w:eastAsia="en-US" w:bidi="ar-SA"/>
              </w:rPr>
              <w:t>PROJECT INFORMATION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039"/>
        <w:gridCol w:w="4041"/>
      </w:tblGrid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PROJECT NAME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PROJECT REGISTRATION NO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PROJECT ADDRESS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CONSTRUCTION TYPE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TOTAL GROSS FLOOR AREA (GFA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LAND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MY" w:eastAsia="en-US" w:bidi="ar-SA"/>
              </w:rPr>
              <w:t>(FOR LANDED PROPERTY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REGISTRATION F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(EXCLUDING GST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TARGETTED RATING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TOTAL POINTS CLAIM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EXPECTED CONSTRUCTION DAT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ME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LE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DATE BUILDING COMPLE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MY" w:eastAsia="en-US" w:bidi="ar-SA"/>
              </w:rPr>
              <w:t>(NREB/IEB ONLY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5877" w:hRule="atLeast"/>
        </w:trPr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PROJECT DESCRIPTION &amp; MAJOR DESIGN FEATURES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nil"/>
              <w:left w:val="nil"/>
              <w:bottom w:val="nil"/>
              <w:right w:val="nil"/>
            </w:tcBorders>
            <w:shd w:color="auto" w:fill="0066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25950</wp:posOffset>
                  </wp:positionH>
                  <wp:positionV relativeFrom="paragraph">
                    <wp:posOffset>-511175</wp:posOffset>
                  </wp:positionV>
                  <wp:extent cx="1857375" cy="46228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en-MY" w:eastAsia="en-US" w:bidi="ar-SA"/>
              </w:rPr>
              <w:t>CONSULTANTS INFORMATION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5244"/>
        <w:gridCol w:w="2836"/>
      </w:tblGrid>
      <w:tr>
        <w:trPr>
          <w:trHeight w:val="454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OWNER’S NAME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COMPANY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OWNER’S REPRESENTATIV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DESIG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403"/>
        <w:gridCol w:w="1841"/>
        <w:gridCol w:w="2835"/>
      </w:tblGrid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ARCHITEC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 xml:space="preserve">PROFESSIONAL REG. NO. </w:t>
            </w: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  <w:t>A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CIVIL ENGINE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STRUCTURAL ENGINE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MECHANICAL ENGINE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ELECTRICAL ENGINE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QUANTITY SURVEY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LAND SURVEY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LANDSCAPE ARCHITEC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COMMISSIONING SPECIALIST (CxS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  <w:t>GBICxS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GBI FACILITAT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PROFESSIONAL REG. 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  <w:t>GBIF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MY" w:eastAsia="en-US" w:bidi="ar-SA"/>
              </w:rPr>
              <w:t>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OTHER SPECIALIST CONSULTANT(S)</w:t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MAIN CONTRACTOR</w:t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MY" w:eastAsia="en-US" w:bidi="ar-SA"/>
              </w:rPr>
              <w:t>LOCAL AUTHORITY</w:t>
            </w:r>
          </w:p>
        </w:tc>
        <w:tc>
          <w:tcPr>
            <w:tcW w:w="8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MY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MY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Cs/>
        <w:sz w:val="16"/>
        <w:szCs w:val="18"/>
      </w:rPr>
      <w:t>GBI/ P09/ F02 Rev 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M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45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45a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4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45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45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4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7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27:00Z</dcterms:created>
  <dc:creator>user</dc:creator>
  <dc:description/>
  <dc:language>en-US</dc:language>
  <cp:lastModifiedBy>GBI</cp:lastModifiedBy>
  <cp:lastPrinted>2023-11-20T04:29:00Z</cp:lastPrinted>
  <dcterms:modified xsi:type="dcterms:W3CDTF">2023-11-20T0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